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rad, socijalna pitanja, </w:t>
      </w:r>
    </w:p>
    <w:p>
      <w:pPr>
        <w:pStyle w:val="Normal"/>
        <w:rPr>
          <w:lang w:val="sr-RS"/>
        </w:rPr>
      </w:pPr>
      <w:r>
        <w:rPr>
          <w:lang w:val="sr-RS"/>
        </w:rPr>
        <w:t>društvenu uključenost i smanjenje siromaštva</w:t>
      </w:r>
    </w:p>
    <w:p>
      <w:pPr>
        <w:pStyle w:val="Normal"/>
        <w:rPr>
          <w:lang w:val="sr-RS"/>
        </w:rPr>
      </w:pPr>
      <w:r>
        <w:rPr>
          <w:lang w:val="sr-RS"/>
        </w:rPr>
        <w:t>17 Broj: 06-2/</w:t>
      </w:r>
      <w:r>
        <w:rPr/>
        <w:t>1</w:t>
      </w:r>
      <w:r>
        <w:rPr>
          <w:lang w:val="sr-RS"/>
        </w:rPr>
        <w:t>53</w:t>
      </w:r>
      <w:r>
        <w:rPr>
          <w:lang w:val="sr-CS"/>
        </w:rPr>
        <w:t>-1</w:t>
      </w:r>
      <w:r>
        <w:rPr>
          <w:lang w:val="sr-RS"/>
        </w:rPr>
        <w:t>9</w:t>
      </w:r>
    </w:p>
    <w:p>
      <w:pPr>
        <w:pStyle w:val="Normal"/>
        <w:rPr>
          <w:lang w:val="sr-RS"/>
        </w:rPr>
      </w:pPr>
      <w:r>
        <w:rPr>
          <w:lang w:val="sr-RS"/>
        </w:rPr>
        <w:t>19. jun</w:t>
      </w:r>
      <w:r>
        <w:rPr>
          <w:lang w:val="sr-CS"/>
        </w:rPr>
        <w:t xml:space="preserve"> </w:t>
      </w:r>
      <w:r>
        <w:rPr>
          <w:lang w:val="sr-RS"/>
        </w:rPr>
        <w:t>2019. godine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B e o g r a d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ZAPISNIK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3</w:t>
      </w:r>
      <w:r>
        <w:rPr>
          <w:lang w:val="sr-RS"/>
        </w:rPr>
        <w:t>6</w:t>
      </w:r>
      <w:r>
        <w:rPr>
          <w:lang w:val="sr-CS"/>
        </w:rPr>
        <w:t>. SEDNICE</w:t>
      </w:r>
      <w:r>
        <w:rPr>
          <w:lang w:val="sr-RS"/>
        </w:rPr>
        <w:t xml:space="preserve"> ODBORA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ZA RAD, SOCIJALNA PITANjA, </w:t>
      </w:r>
    </w:p>
    <w:p>
      <w:pPr>
        <w:pStyle w:val="Normal"/>
        <w:jc w:val="center"/>
        <w:rPr/>
      </w:pPr>
      <w:r>
        <w:rPr>
          <w:lang w:val="sr-RS"/>
        </w:rPr>
        <w:t xml:space="preserve">DRUŠTVENU UKLjUČENOST I SMANjENjE SIROMAŠTVA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RS"/>
        </w:rPr>
      </w:pPr>
      <w:r>
        <w:rPr>
          <w:lang w:val="sr-CS"/>
        </w:rPr>
        <w:t xml:space="preserve">ODRŽANE </w:t>
      </w:r>
      <w:r>
        <w:rPr>
          <w:lang w:val="sr-RS"/>
        </w:rPr>
        <w:t>19.</w:t>
      </w:r>
      <w:r>
        <w:rPr>
          <w:lang w:val="sr-CS"/>
        </w:rPr>
        <w:t xml:space="preserve"> JUNA 2019. GODIN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počela u </w:t>
      </w:r>
      <w:r>
        <w:rPr>
          <w:lang w:val="sr-RS"/>
        </w:rPr>
        <w:t>09</w:t>
      </w:r>
      <w:r>
        <w:rPr>
          <w:lang w:val="sr-CS"/>
        </w:rPr>
        <w:t>, 00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Sednicom je predsedavala</w:t>
      </w:r>
      <w:r>
        <w:rPr>
          <w:lang w:val="sr-CS"/>
        </w:rPr>
        <w:t xml:space="preserve"> Milanka Jevtović Vukojičić, predsednica Odbor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su prisustvovali članovi Odbora: Sandra Božić,   Branimir Rančić, Vlado Babić, Dragan Savkić, Josip Broz, Tomislav Žigmanov, Slavica Živković, kao i zamenici članova Radovan Jančić (Aleksandra Maletić) i Aleksandra Majkić (Bojan Torbica)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nisu prisustvovali članovi Odbora: Vesna Nikolić Vukajlović, Branka Stamenković, Milena Ćorilić, Boško Obradović, Gorica Gajić, Marija Jevđić i Enis Imamović, kao ni njihovi zamenici. 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su prisustvovali i predstavnici Ministarstva za rad, zapošljavanje, boračka i socijalna pitanja: Stana Božović, državni sekretar, Zoran Milošević, v. d. pomoćnika ministra, Mile Radivojević, direktor Agencije za mirno rešavanje radnih sporova,  Dragan Knežević, Sektor za antidiskriminacionu politiku i unapređenje rodne ravnopravnosti, Vesna Mirosavljević, Sektor za brigu o porodici i socijalnu zaštitu, Maja Ilić, Inspektorat za rad, Gordana Kovačević, Sektor za finansijsko upravljanje, računovodstvo i kontrolu, Marijana Atanacković, Sektor za međunarodnu saradnju, evropske integracije i projekte, Milica Đurić, Sektor za PIO i boračko-invalidsku zaštitu, Jelena Vasić i Nada Gavrilović, Sektor za rad i zapošljavanje, Mira Božić, Uprava za bezbednost i zdravlje na radu i Vanja Tešić, Sektor za zaštitu osoba s invaliditetom. 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CS"/>
        </w:rPr>
        <w:t xml:space="preserve">Na predlog </w:t>
      </w:r>
      <w:r>
        <w:rPr>
          <w:lang w:val="sr-RS"/>
        </w:rPr>
        <w:t>predsednice</w:t>
      </w:r>
      <w:r>
        <w:rPr>
          <w:lang w:val="sr-CS"/>
        </w:rPr>
        <w:t xml:space="preserve"> Odbora, usvojen je sledeći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D n e v n i    r e d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</w:t>
      </w:r>
      <w:r>
        <w:rPr>
          <w:lang w:val="sr-CS"/>
        </w:rPr>
        <w:t xml:space="preserve"> Informacije o radu Ministarstva za rad, zapošljavanje, boračka i socijalna pitanja za period od 1. aprila do 30. juna 2018. godin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</w:t>
      </w:r>
      <w:r>
        <w:rPr>
          <w:lang w:val="sr-CS"/>
        </w:rPr>
        <w:t xml:space="preserve"> Informacije o radu Ministarstva za rad, zapošljavanje, boračka i socijalna pitanja za period od 1. jula do 30. septembra 2018. godin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</w:t>
      </w:r>
      <w:r>
        <w:rPr>
          <w:lang w:val="sr-CS"/>
        </w:rPr>
        <w:t xml:space="preserve"> Informacije o radu Ministarstva za rad, zapošljavanje, boračka i socijalna pitanja za period od 1. oktobra do 31. decembra 2018. godin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</w:t>
      </w:r>
      <w:r>
        <w:rPr>
          <w:lang w:val="sr-CS"/>
        </w:rPr>
        <w:t xml:space="preserve"> Informacije o radu Ministarstva za rad, zapošljavanje, boračka i socijalna pitanja za period od 1. januara do 31. marta 2019. godine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Razmatranje predstavki i predloga građ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rStyle w:val="Colornavy"/>
          <w:lang w:val="sr-RS"/>
        </w:rPr>
        <w:t>Pre prelaska na razmatranje utvrđenog dnevnog reda, usvojen je bez primedbi zapisnik 35. sednice Odbora, održane 23. aprila 2019. godine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ind w:firstLine="1418"/>
        <w:jc w:val="both"/>
        <w:rPr/>
      </w:pPr>
      <w:r>
        <w:rPr>
          <w:lang w:val="sr-CS"/>
        </w:rPr>
        <w:tab/>
        <w:t xml:space="preserve">Na osnovu člana 157. stav 2. Poslovnika NSRS, predsednica je predložila da za prve četiri tačke dnevnog reda bude obavljen zajednički načelni pretres, što je jednoglasno prihvaćeno.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Prva, druga, treća i četvrt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>Razmatranje informacija o radu Ministarstva za rad, zapošljavanje, boračka i socijalna pitanja za period od 1. aprila do 30. juna, od 1. jula do 30. septembra, od 1. oktobra do 31. decembra 2018. godine i od 1. januara do 31. marta 2019. godine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tana Božović, državni sekretar, rekla je da četiri informacije o radu Ministarstva obuhvataju pre svega normativne aktivnosti (sa donetim aktima, aktima koji su u pripremi i aktima koji su u postupku usvajanja), međunarodne aktivnosti (bilateralne i multilateralne) i programske i projektne aktivnosti (s akcentom na aktivnostima koje su u toku, ili su već realizovane). Veći deo informacija se odnosi i na mišljenja o nacrtima zakona i podzakonskim aktima, kao i na upravne i upravno-nadzorne poslove i na podatke o obezbeđivanju primene propisa. Deo se odnosi i na efekte izvršenih inspekcijskih nadzora, u okviru kojih su predstavljeni podaci o delovanju Inspektorata za rad, Uprave za bezbednost i zdravlje na radu, kao i rezultati monitoringa primene odredbi Zakona o zaštiti stanovništva od izloženosti duvanskom dimu i Zakona o sprečavanju zlostavljanja na radu. Informacija koja se odnosi na prvi kvartal ove godine, sadrži i izjašnjenja u vezi sa predstavkama građana i drugih državnih organa. Veliki deo je posvećen i finansijskim aktivnostima, tj. prikazu predviđenih utrošenih sredstava za sprovođenje poslova državne uprave, koji su Ministarstvu dodeljeni propisima, a pre svega Zakonom o ministarstvima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Rekla je da su se prilikom sastavljanja informacija, trudili da istaknu sistematičnost u trošenju sredstava i da iznos izvršenja budžeta bude iznet u procentima, kao i da do detalja bude iskazan svaki utrošak. Svaku informaciju prati i tabelarni prikaz izvršenja budžeta za dati period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Istakla je i da je u izveštajnom periodu sa partnerima sproveden niz projekata orjentisanih ka jedinicama lokalne samouprave, kao što su: podrška EU inkluziji Roma, osnaživanje lokalnih zajednica za inkluziju Roma, jačanje socijalne infrastrukture u oštinama pogođenim migrantskom krizom, podrška Vlade Švajcarske razvoju opština kroz unapređenje dobrog upravljanja i socijalne uključenosti, a realizovan je i program banjskog i klimatskog lečenja i oporavak 206 vojnih invalida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Organizovane su i obuke zaposlenih u Ministarstvu na temu bezbednost i zdravlje na radu, sa Sindikatom „Nezavisnost“ i Savezom samostalnih sindikata Srbije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Predsednica je rekla da je Ministarstvo na odgovoran način pristupilo prikazu svog rada po sektorima. Pohvalila je rad Inspektorata za rad, pre svega na suzbijanju sive ekonomije i sprečavanju rada na crno, pa je u tom smislu pomenula i Infocentar Inspektorata koji je otvoren 24 sata za (anonimno) prijavljivanje rada na crno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Pohvalila je i efikasnost u pogledu upravno-nadzorne uloge Ministarstva, kao i dodelu namenskih sredstava za 144 jedinice lokalne samouprave, pre svega za razvoj usluga socijalne zaštite u lokalnoj samoupravi. Namenski transferi su ove godine dati i jedinicama lokalne samouprave na Kim (za njih 19), što govori o tome da Vlada i Ministarstvo vode računa i o poboljšanju kvaliteta života najranjivijih kategorija stanovništva koje živi na KiM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Istakla je i da je Ministarstvo uložilo sredstva u otvaranje novih objekata, kao što je npr. Prihvatilište za decu i mlade koje je opremljeno po najnovijim evropskim standardima i u skladu sa svim međunarodno priznatim normama u ovoj oblasti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U prošloj godini je došlo i do povećanja minimalne cene rada, povećanja plata i penzija, kao i do smanjenja nezaposlenosti. Međutim, prikaz budžeta možda najviše govori u prilog uspešnosti rada Ministarstva, jer se 91, 3% izvršenja budžeta odnosi upravo na najosetljivije kategorije stanovništva, tj. na porodičnu i dečiju zaštitu i socijalnu zaštitu najugroženijih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Odbor je jednoglasno (10 za) odlučio da prihvati Informaciju o radu Ministarstva za rad, zapošljavanje, boračka i socijalna pitanja, za period od </w:t>
      </w:r>
      <w:r>
        <w:rPr>
          <w:lang w:val="sr-Latn-CS"/>
        </w:rPr>
        <w:t>1</w:t>
      </w:r>
      <w:r>
        <w:rPr>
          <w:lang w:val="sr-CS"/>
        </w:rPr>
        <w:t>. aprila</w:t>
      </w:r>
      <w:r>
        <w:rPr>
          <w:lang w:val="sr-Latn-CS"/>
        </w:rPr>
        <w:t xml:space="preserve"> </w:t>
      </w:r>
      <w:r>
        <w:rPr>
          <w:lang w:val="sr-RS"/>
        </w:rPr>
        <w:t>do</w:t>
      </w:r>
      <w:r>
        <w:rPr>
          <w:lang w:val="sr-Latn-CS"/>
        </w:rPr>
        <w:t xml:space="preserve"> </w:t>
      </w:r>
      <w:r>
        <w:rPr>
          <w:lang w:val="sr-CS"/>
        </w:rPr>
        <w:t xml:space="preserve">30. juna 2018. godine, bez primedbi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>
          <w:lang w:val="sr-CS"/>
        </w:rPr>
        <w:t xml:space="preserve">Odbor je jednoglasno (10 za) odlučio da prihvati Informaciju o radu Ministarstva za rad, zapošljavanje, boračka i socijalna pitanja, za period od </w:t>
      </w:r>
      <w:r>
        <w:rPr>
          <w:lang w:val="sr-Latn-CS"/>
        </w:rPr>
        <w:t>1</w:t>
      </w:r>
      <w:r>
        <w:rPr>
          <w:lang w:val="sr-CS"/>
        </w:rPr>
        <w:t>. jula</w:t>
      </w:r>
      <w:r>
        <w:rPr>
          <w:lang w:val="sr-Latn-CS"/>
        </w:rPr>
        <w:t xml:space="preserve"> </w:t>
      </w:r>
      <w:r>
        <w:rPr>
          <w:lang w:val="sr-RS"/>
        </w:rPr>
        <w:t>do</w:t>
      </w:r>
      <w:r>
        <w:rPr>
          <w:lang w:val="sr-Latn-CS"/>
        </w:rPr>
        <w:t xml:space="preserve"> </w:t>
      </w:r>
      <w:r>
        <w:rPr>
          <w:lang w:val="sr-CS"/>
        </w:rPr>
        <w:t xml:space="preserve">30. septembra 2018. godine, bez primedbi. </w:t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>
          <w:lang w:val="sr-CS"/>
        </w:rPr>
        <w:t xml:space="preserve">Odbor je jednoglasno (10 za) odlučio da prihvati Informaciju o radu Ministarstva za rad, zapošljavanje, boračka i socijalna pitanja, za period od </w:t>
      </w:r>
      <w:r>
        <w:rPr>
          <w:lang w:val="sr-Latn-CS"/>
        </w:rPr>
        <w:t>1</w:t>
      </w:r>
      <w:r>
        <w:rPr>
          <w:lang w:val="sr-CS"/>
        </w:rPr>
        <w:t>. oktobra</w:t>
      </w:r>
      <w:r>
        <w:rPr>
          <w:lang w:val="sr-Latn-CS"/>
        </w:rPr>
        <w:t xml:space="preserve"> </w:t>
      </w:r>
      <w:r>
        <w:rPr>
          <w:lang w:val="sr-RS"/>
        </w:rPr>
        <w:t>do</w:t>
      </w:r>
      <w:r>
        <w:rPr>
          <w:lang w:val="sr-Latn-CS"/>
        </w:rPr>
        <w:t xml:space="preserve"> </w:t>
      </w:r>
      <w:r>
        <w:rPr>
          <w:lang w:val="sr-CS"/>
        </w:rPr>
        <w:t xml:space="preserve">31. decembra 2018. godine, bez primedbi. </w:t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>
          <w:lang w:val="sr-CS"/>
        </w:rPr>
        <w:t xml:space="preserve">Odbor je jednoglasno (10 za) odlučio da prihvati Informaciju o radu Ministarstva za rad, zapošljavanje, boračka i socijalna pitanja, za period od </w:t>
      </w:r>
      <w:r>
        <w:rPr>
          <w:lang w:val="sr-Latn-CS"/>
        </w:rPr>
        <w:t>1</w:t>
      </w:r>
      <w:r>
        <w:rPr>
          <w:lang w:val="sr-CS"/>
        </w:rPr>
        <w:t>. januara</w:t>
      </w:r>
      <w:r>
        <w:rPr>
          <w:lang w:val="sr-Latn-CS"/>
        </w:rPr>
        <w:t xml:space="preserve"> </w:t>
      </w:r>
      <w:r>
        <w:rPr>
          <w:lang w:val="sr-RS"/>
        </w:rPr>
        <w:t>do</w:t>
      </w:r>
      <w:r>
        <w:rPr>
          <w:lang w:val="sr-Latn-CS"/>
        </w:rPr>
        <w:t xml:space="preserve"> </w:t>
      </w:r>
      <w:r>
        <w:rPr>
          <w:lang w:val="sr-CS"/>
        </w:rPr>
        <w:t xml:space="preserve">31. marta 2019. godine, bez primedbi. </w:t>
      </w:r>
    </w:p>
    <w:p>
      <w:pPr>
        <w:pStyle w:val="Normal"/>
        <w:jc w:val="both"/>
        <w:rPr>
          <w:rStyle w:val="StrongEmphasis"/>
          <w:lang w:val="sr-RS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lang w:val="sr-CS"/>
        </w:rPr>
      </w:pPr>
      <w:r>
        <w:rPr>
          <w:lang w:val="sr-CS"/>
        </w:rPr>
        <w:tab/>
        <w:t>Za izvestioca Odbora na sednici Narodne skupštine, određena je Milanka Jevtović Vukojičić, predsednica Odbora.</w:t>
      </w:r>
    </w:p>
    <w:p>
      <w:pPr>
        <w:pStyle w:val="Normal"/>
        <w:autoSpaceDE w:val="false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1418"/>
        <w:jc w:val="both"/>
        <w:rPr>
          <w:lang w:val="sr-CS"/>
        </w:rPr>
      </w:pPr>
      <w:r>
        <w:rPr>
          <w:u w:val="single"/>
          <w:lang w:val="sr-CS"/>
        </w:rPr>
        <w:t>Pet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>Razmatranje predstavki i predloga građana</w:t>
      </w:r>
    </w:p>
    <w:p>
      <w:pPr>
        <w:pStyle w:val="Normal"/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Predsednica je rekla da je Radna grupa za predstavke i predloge građana u dva navrata održala sastanak, 14. marta i 29. maja, a sačinjeni predlog za postupanje po prispelim predstavkama je dostavljen svim članovima Odbora u elektronskoj formi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Odbor </w:t>
      </w:r>
      <w:r>
        <w:rPr>
          <w:lang w:val="sr-CS"/>
        </w:rPr>
        <w:t>je jednoglasno (10 za) prihvatio predlog Radne grupe o postupanju po predstavkam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završena u </w:t>
      </w:r>
      <w:r>
        <w:rPr>
          <w:lang w:val="sr-RS"/>
        </w:rPr>
        <w:t>09</w:t>
      </w:r>
      <w:r>
        <w:rPr>
          <w:lang w:val="sr-CS"/>
        </w:rPr>
        <w:t>, 20 čas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230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SEKRETAR</w:t>
        <w:tab/>
        <w:t xml:space="preserve">  </w:t>
        <w:tab/>
        <w:t xml:space="preserve">PREDSEDNIK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>Žužana Sič Levi                                                              Milanka Jevtović Vukojič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6"/>
      <w:szCs w:val="2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1:00Z</dcterms:created>
  <dc:creator>vsladja</dc:creator>
  <dc:description/>
  <cp:keywords/>
  <dc:language>en-US</dc:language>
  <cp:lastModifiedBy>Marija Krsmanovic</cp:lastModifiedBy>
  <cp:lastPrinted>2014-06-13T12:07:00Z</cp:lastPrinted>
  <dcterms:modified xsi:type="dcterms:W3CDTF">2019-10-01T07:31:00Z</dcterms:modified>
  <cp:revision>3</cp:revision>
  <dc:subject/>
  <dc:title/>
</cp:coreProperties>
</file>